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Lucida Sans Unicode" w:hAnsi="Berlin Sans FB;Lucida Sans Unicode" w:cs="Berlin Sans FB;Lucida Sans Unicode"/>
          <w:sz w:val="48"/>
          <w:szCs w:val="48"/>
        </w:rPr>
      </w:pPr>
      <w:r>
        <w:rPr>
          <w:rFonts w:cs="Berlin Sans FB;Lucida Sans Unicode" w:ascii="Berlin Sans FB;Lucida Sans Unicode" w:hAnsi="Berlin Sans FB;Lucida Sans Unicode"/>
          <w:sz w:val="48"/>
          <w:szCs w:val="48"/>
        </w:rPr>
        <w:t xml:space="preserve">Women's Charter for </w:t>
      </w:r>
    </w:p>
    <w:p>
      <w:pPr>
        <w:pStyle w:val="Normal"/>
        <w:jc w:val="both"/>
        <w:rPr>
          <w:rFonts w:ascii="Berlin Sans FB;Lucida Sans Unicode" w:hAnsi="Berlin Sans FB;Lucida Sans Unicode" w:cs="Berlin Sans FB;Lucida Sans Unicode"/>
          <w:sz w:val="48"/>
          <w:szCs w:val="48"/>
        </w:rPr>
      </w:pPr>
      <w:r>
        <w:rPr>
          <w:rFonts w:cs="Berlin Sans FB;Lucida Sans Unicode" w:ascii="Berlin Sans FB;Lucida Sans Unicode" w:hAnsi="Berlin Sans FB;Lucida Sans Unicode"/>
          <w:sz w:val="48"/>
          <w:szCs w:val="48"/>
        </w:rPr>
        <w:t>Equality and Just Peace</w:t>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t xml:space="preserve">Women's Campaign for Equitable </w:t>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t>Partnership and Just Peace (WCEPJP), Nepal</w:t>
      </w:r>
    </w:p>
    <w:p>
      <w:pPr>
        <w:pStyle w:val="Normal"/>
        <w:jc w:val="both"/>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r>
      <w:r>
        <w:br w:type="page"/>
      </w:r>
    </w:p>
    <w:p>
      <w:pPr>
        <w:pStyle w:val="Normal"/>
        <w:jc w:val="both"/>
        <w:rPr>
          <w:rFonts w:ascii="Book Antiqua" w:hAnsi="Book Antiqua" w:cs="Book Antiqua"/>
          <w:b/>
          <w:b/>
          <w:sz w:val="22"/>
        </w:rPr>
      </w:pPr>
      <w:r>
        <w:rPr>
          <w:rFonts w:cs="Book Antiqua" w:ascii="Book Antiqua" w:hAnsi="Book Antiqua"/>
          <w:b/>
          <w:sz w:val="22"/>
        </w:rPr>
        <w:t xml:space="preserve">Preamble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Women's human rights are those rights that are ensured by the 1948 Universal Declaration of Human Rights, the 1966 International Covenant on Civil and Political Rights, the 1966 International Covenant on Economic, Social and Cultural Rights, the 1979 Convention on Elimination of All Forms of Discrimination, the 1984 Convention Against Torture and Other Cruel, Inhuman or Degrading Treatment or Punishment, and the state has obligation to guarantee these rights assured by the United Nations instrument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Reminding the treatment of women as second category of the citizen by the 238-years-old autocratic and feudal regi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xperiencing the needs of ensuring the recognition and respect of women's contribution at home, public sphere and workplace in this changed social and political contex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We, the Nepali women adopt "women's charter- 2006" after holding the discussion and consultation entitled on "women's charter for equality" and endorsed by the participants of the National Convention on "Security of Women Human Rights Defenders: Identification and Indispensability," representing various ethnic groups, language, class and sexual minorit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e welcome pro-people proclamations endorsed by the House of Representative (HoR) reinstated through a historical April 2006 people's movement (</w:t>
      </w:r>
      <w:r>
        <w:rPr>
          <w:rFonts w:cs="Book Antiqua" w:ascii="Book Antiqua" w:hAnsi="Book Antiqua"/>
          <w:i/>
          <w:sz w:val="22"/>
        </w:rPr>
        <w:t>janandolan</w:t>
      </w:r>
      <w:r>
        <w:rPr>
          <w:rFonts w:cs="Book Antiqua" w:ascii="Book Antiqua" w:hAnsi="Book Antiqua"/>
          <w:sz w:val="22"/>
        </w:rPr>
        <w:t>- 2).  However, we are deeply concerned for not establishing enforcement mechanisms towards implementing the HoR proclamations.  We are convinced that women are discriminated by the 2006 Citizenship Act adopted by the HoR.  In this changed situation, we condemn the adoption of such discriminatory practices against wom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caution political entities of the country that there shall be no discrimination during the formation of interim parliament and government respecting people's mandate.  We, the women would like to remind that the respect of people's mandate could be only achieved through ensuring the rights guaranteed by the 1948 Universal Declaration of Human Rights, the 1966 International Covenant on Civil and Political Rights, the 1966 International Covenant on Economic, Social and Cultural Rights, the 1979 Convention on Elimination of All Forms of Discrimination, the 1984 Convention Against Torture and Other Cruel, Inhuman or Degrading Treatment or Punishment.  We, the women are facing numerous forms of violence as a result of century-long autocratic and feudal regime and the 12-years-old "people's war" launched by the Communist Party of Nepal (Maoists).  During the period of conflict, hundreds of people are injured, displaced and engaged in forced labor.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Realizing these facts, we, the women appeal interim parliament and government to carry out effective action for ending social injustice and impunity.  Without ensuring reproductive rights of women through country's constitution and rules and regulations, the protection of women's human rights remains challenging.  During the state restructuring process, we demand to ensure human rights of women protecting under the category of special rights through constitution, policy and regulations.  The demanded rights included in "charter" are based upon the principle of inclusiveness. While recognizing diversities of women and protection of women's rights, we repeatedly urge state to focus their actions towards disenfranchised women.</w:t>
      </w:r>
    </w:p>
    <w:p>
      <w:pPr>
        <w:pStyle w:val="Normal"/>
        <w:jc w:val="both"/>
        <w:rPr>
          <w:rFonts w:ascii="Book Antiqua" w:hAnsi="Book Antiqua" w:cs="Book Antiqua"/>
          <w:b/>
          <w:b/>
          <w:sz w:val="22"/>
        </w:rPr>
      </w:pPr>
      <w:r>
        <w:rPr>
          <w:rFonts w:cs="Book Antiqua" w:ascii="Book Antiqua" w:hAnsi="Book Antiqua"/>
          <w:b/>
          <w:sz w:val="22"/>
        </w:rPr>
        <w:t>1.</w:t>
        <w:tab/>
        <w:t>Status of Nepali Wome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We believe that transformation of state towards complete democratic republic shall be possible only through the representation of the country's ethnicity, language, sector, class and gender in state mechanisms, and call upon to act accordingly.  Unfortunately, the country is moving backward due to deep rooted country's political, economic and social structures and existing feudalism and patriarchy in every ethnicity and domination of </w:t>
      </w:r>
      <w:r>
        <w:rPr>
          <w:rFonts w:cs="Book Antiqua" w:ascii="Book Antiqua" w:hAnsi="Book Antiqua"/>
          <w:i/>
          <w:sz w:val="22"/>
        </w:rPr>
        <w:t>Bramhan</w:t>
      </w:r>
      <w:r>
        <w:rPr>
          <w:rFonts w:cs="Book Antiqua" w:ascii="Book Antiqua" w:hAnsi="Book Antiqua"/>
          <w:sz w:val="22"/>
        </w:rPr>
        <w:t xml:space="preserve"> (upper caste in Hinduism and ruling group in Nepal) in the production.  Nepal is recognized as one of the poorest country in the world as a result of exclusion of women, </w:t>
      </w:r>
      <w:r>
        <w:rPr>
          <w:rFonts w:cs="Book Antiqua" w:ascii="Book Antiqua" w:hAnsi="Book Antiqua"/>
          <w:i/>
          <w:sz w:val="22"/>
        </w:rPr>
        <w:t xml:space="preserve">dalit </w:t>
      </w:r>
      <w:r>
        <w:rPr>
          <w:rFonts w:cs="Book Antiqua" w:ascii="Book Antiqua" w:hAnsi="Book Antiqua"/>
          <w:sz w:val="22"/>
        </w:rPr>
        <w:t xml:space="preserve">(untouchables), </w:t>
      </w:r>
      <w:r>
        <w:rPr>
          <w:rFonts w:cs="Book Antiqua" w:ascii="Book Antiqua" w:hAnsi="Book Antiqua"/>
          <w:i/>
          <w:sz w:val="22"/>
        </w:rPr>
        <w:t>janajati</w:t>
      </w:r>
      <w:r>
        <w:rPr>
          <w:rFonts w:cs="Book Antiqua" w:ascii="Book Antiqua" w:hAnsi="Book Antiqua"/>
          <w:sz w:val="22"/>
        </w:rPr>
        <w:t xml:space="preserve"> (indigenous), disables, madhesi (low land people), </w:t>
      </w:r>
      <w:r>
        <w:rPr>
          <w:rFonts w:cs="Book Antiqua" w:ascii="Book Antiqua" w:hAnsi="Book Antiqua"/>
          <w:i/>
          <w:sz w:val="22"/>
        </w:rPr>
        <w:t>muslim</w:t>
      </w:r>
      <w:r>
        <w:rPr>
          <w:rFonts w:cs="Book Antiqua" w:ascii="Book Antiqua" w:hAnsi="Book Antiqua"/>
          <w:sz w:val="22"/>
        </w:rPr>
        <w:t xml:space="preserve"> community, homosexuals, and the people living in  countrysid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Realizing ongoing collective discrimination against disenfranchised groups, we, the women demand to ensure our rights by taking advantage of this historical opportunity arisen from political chang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torically, Women are discriminated within their own class, group, ethnicity and language groups.  As a continuous element of feudalism, approximately 20 percent of populations are sidelined in the name of untouchability.  Such practices have further exploited women and forced to face numerous forms of violence and threats.  We are convinced that the responsible elements for sidelining include state, society, political parties, and existing patriarchal structure inside the home.  Patriarchy encourages to limit women inside the household and service oriented job, and creates conducive environment for men to carry out responsibility in social, political and leadership sector.  Since centuries, democracy and human rights are only interpreted and understood from men’s perception, and has been frequently defined discriminately.  The structures of community, society and state prepare further encourage to enforce such practices that aims to benefit for m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e, the women have right to control our life and body, and participate in decision-making process.  We have key responsibilities in the society, home, family and the state.  But we are restricted and sidelined from decision-making role.  We want to assure equal partnership within home and the state's decision-making process.  We demand proportional representation of women in decision-making processes, including political, economic and social sphere.  Women hold diversity, and therefore, they require different needs than men.  They face different situation at all levels, including social, economic, civil and political life.  There is a need of proportional inclusion realizing the facts of diversity.  We are convinced that such inclusion is impossible in unitary state polity.  Therefore, we urge to declare federal structure of the state by an interim constitutio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We, the women from throughout the country gathering experiences associated with the Women Human Rights Defenders Network, Violence Against Women Network, Land Rights Movement, Defend Human Rights Movement- Nepal, Dalit Rights Movement, Indigenous/Janajati Rights Movement, Peace Campaign, Women's Rights Movement, call upon to include the agendas for actual aiming to create a new Nepal, ensuring the proportional representation of women in the country's social, economic, legal and political secto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the women strongly demand to include following policies and programs to end existing discriminatory practices respecting human rights of women, including social, economic and cultural rights, and civil and political rights, as well as right to health, education, communication, custom, family and marriage life, culture, religion, and economy.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2.</w:t>
        <w:tab/>
        <w:t>Civil and Political Lif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Traditionally, women are sidelined in decision-making processes of the country's political, civil and community spheres.  Women's participation is essential in all forms of political activities to establish an inclusive democracy.  Following actions and arrangements are necessary to achieve this goa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Women's equal access and opportunities shall be ensured at all levels and government's policymaking position.  Political parties are considered as foundation for establishing democratic republic in the country.  For sustainable democracy, political parties must be democratic, inclusive and transparent.</w:t>
      </w:r>
    </w:p>
    <w:p>
      <w:pPr>
        <w:pStyle w:val="Normal"/>
        <w:ind w:left="420" w:hanging="0"/>
        <w:jc w:val="both"/>
        <w:rPr>
          <w:rFonts w:ascii="Book Antiqua" w:hAnsi="Book Antiqua" w:cs="Book Antiqua"/>
          <w:sz w:val="22"/>
        </w:rPr>
      </w:pPr>
      <w:r>
        <w:rPr>
          <w:rFonts w:cs="Book Antiqua" w:ascii="Book Antiqua" w:hAnsi="Book Antiqua"/>
          <w:sz w:val="22"/>
        </w:rPr>
      </w:r>
    </w:p>
    <w:p>
      <w:pPr>
        <w:pStyle w:val="Normal"/>
        <w:numPr>
          <w:ilvl w:val="0"/>
          <w:numId w:val="9"/>
        </w:numPr>
        <w:jc w:val="both"/>
        <w:rPr/>
      </w:pPr>
      <w:r>
        <w:rPr>
          <w:rFonts w:cs="Book Antiqua" w:ascii="Book Antiqua" w:hAnsi="Book Antiqua"/>
          <w:sz w:val="22"/>
        </w:rPr>
        <w:t>Inclusive and proportional participation of women shall be made compulsory from grassroots to decision-making levels of political parties.  If the political parties do not demonstrate women's representation at all levels, national recognition shall be legally restricted to these political parties.  Women's proportional representation shall be ensured at all levels of government mechanisms based on popul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Women's representation shall be ensured in traditional decision-making processes in rural areas.  Similarly, specific arrangements shall be made to ensure women's representation in state mechanisms to include the representation different groups, particularly from countryside such as ethnicity, language, </w:t>
      </w:r>
      <w:r>
        <w:rPr>
          <w:rFonts w:cs="Book Antiqua" w:ascii="Book Antiqua" w:hAnsi="Book Antiqua"/>
          <w:i/>
          <w:sz w:val="22"/>
        </w:rPr>
        <w:t>dalit</w:t>
      </w:r>
      <w:r>
        <w:rPr>
          <w:rFonts w:cs="Book Antiqua" w:ascii="Book Antiqua" w:hAnsi="Book Antiqua"/>
          <w:sz w:val="22"/>
        </w:rPr>
        <w:t xml:space="preserve">, </w:t>
      </w:r>
      <w:r>
        <w:rPr>
          <w:rFonts w:cs="Book Antiqua" w:ascii="Book Antiqua" w:hAnsi="Book Antiqua"/>
          <w:i/>
          <w:sz w:val="22"/>
        </w:rPr>
        <w:t>janajati</w:t>
      </w:r>
      <w:r>
        <w:rPr>
          <w:rFonts w:cs="Book Antiqua" w:ascii="Book Antiqua" w:hAnsi="Book Antiqua"/>
          <w:sz w:val="22"/>
        </w:rPr>
        <w:t xml:space="preserve">, </w:t>
      </w:r>
      <w:r>
        <w:rPr>
          <w:rFonts w:cs="Book Antiqua" w:ascii="Book Antiqua" w:hAnsi="Book Antiqua"/>
          <w:i/>
          <w:sz w:val="22"/>
        </w:rPr>
        <w:t>madhesi</w:t>
      </w:r>
      <w:r>
        <w:rPr>
          <w:rFonts w:cs="Book Antiqua" w:ascii="Book Antiqua" w:hAnsi="Book Antiqua"/>
          <w:sz w:val="22"/>
        </w:rPr>
        <w:t xml:space="preserve">, </w:t>
      </w:r>
      <w:r>
        <w:rPr>
          <w:rFonts w:cs="Book Antiqua" w:ascii="Book Antiqua" w:hAnsi="Book Antiqua"/>
          <w:i/>
          <w:sz w:val="22"/>
        </w:rPr>
        <w:t>muslim</w:t>
      </w:r>
      <w:r>
        <w:rPr>
          <w:rFonts w:cs="Book Antiqua" w:ascii="Book Antiqua" w:hAnsi="Book Antiqua"/>
          <w:sz w:val="22"/>
        </w:rPr>
        <w:t>, etc.</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Traditional organizations shall be restructured based on principles of democracy and equalit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Support programs shall be developed to assure women's full participation in politic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Women shall be entitled to receive citizenship independently, and ensure the citizenship of her children under her identit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pPr>
      <w:r>
        <w:rPr>
          <w:rFonts w:cs="Book Antiqua" w:ascii="Book Antiqua" w:hAnsi="Book Antiqua"/>
          <w:sz w:val="22"/>
        </w:rPr>
        <w:t>Women shall be kept free from political fear and threa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3.</w:t>
        <w:tab/>
        <w:t>Equality</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Equality is one of the main principles of this charter.  Rights of people, is basically defined based upon principle of equality.  We believe that equality shall not be defined only between male and female, and shall be also assessed within female.  Interim constitution shall include special arrangements to promote disenfranchised women realizing the country's diversities, such as ethnicity, religion, sexual orientation, physical disability, geographical region, language, etc.  Our demands raised for struggle are incorporated from our experiences against ongoing discriminatory practices.  We believe that the ensuring equality may remain at surface level in the current economic and political context.  Therefore, special arrangements are essential for certain period aiming for the promotion of women following the principles of equality.  Equality plays important role in our every aspects of life.  We demand to ensure conducive environment for equal treatment of women from household to workplace.  Following arrangements shall be made to ensure the equality of women at all levels of government through amending existing rules and regulati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1"/>
        </w:numPr>
        <w:jc w:val="both"/>
        <w:rPr/>
      </w:pPr>
      <w:r>
        <w:rPr>
          <w:rFonts w:cs="Book Antiqua" w:ascii="Book Antiqua" w:hAnsi="Book Antiqua"/>
          <w:sz w:val="22"/>
        </w:rPr>
        <w:t>Women are diverse because of ethnicity, language, sector and class, and also face discrimination within women, as well.  Women shall not be able to internalize the feeling of equality without specific arrangements.  Interim constitution shall include legal provisions that incorporate disenfranchised women in state mechanisms as a result of discriminatory practices carried out by women.  We demand to ensure proportional representation of women at all levels of state's decision-making processes.  In addition, such specific arrangements shall also ensure the equal participation of women at all spheres, including social, economic, political, cultural and civil, and enjoy the outcome of development.</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1"/>
        </w:numPr>
        <w:jc w:val="both"/>
        <w:rPr>
          <w:rFonts w:ascii="Book Antiqua" w:hAnsi="Book Antiqua" w:cs="Book Antiqua"/>
          <w:sz w:val="22"/>
        </w:rPr>
      </w:pPr>
      <w:r>
        <w:rPr>
          <w:rFonts w:cs="Book Antiqua" w:ascii="Book Antiqua" w:hAnsi="Book Antiqua"/>
          <w:sz w:val="22"/>
        </w:rPr>
        <w:t>Current Civil Act shall be terminated to ensure proportional representation of women in government services respecting the provisions of the Convention on Elimination of All Forms of Discrimination, and the new Act shall be introduced by incorporating special arrangement for women.  Positive discrimination policy shall be carried out to increase women's participation in decision-making proces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1"/>
        </w:numPr>
        <w:jc w:val="both"/>
        <w:rPr>
          <w:rFonts w:ascii="Book Antiqua" w:hAnsi="Book Antiqua" w:cs="Book Antiqua"/>
          <w:sz w:val="22"/>
        </w:rPr>
      </w:pPr>
      <w:r>
        <w:rPr>
          <w:rFonts w:cs="Book Antiqua" w:ascii="Book Antiqua" w:hAnsi="Book Antiqua"/>
          <w:sz w:val="22"/>
        </w:rPr>
        <w:t>Women's equal representation shall be mandatory in state's security agencies, including Nepal Police, Nepal Army, etc, which seems impossible without terminating the existing Police and Army Acts.  Therefore, new laws shall be drafted to ensure women's equal particip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1"/>
        </w:numPr>
        <w:jc w:val="both"/>
        <w:rPr>
          <w:rFonts w:ascii="Book Antiqua" w:hAnsi="Book Antiqua" w:cs="Book Antiqua"/>
          <w:sz w:val="22"/>
        </w:rPr>
      </w:pPr>
      <w:r>
        <w:rPr>
          <w:rFonts w:cs="Book Antiqua" w:ascii="Book Antiqua" w:hAnsi="Book Antiqua"/>
          <w:sz w:val="22"/>
        </w:rPr>
        <w:t>Separate High Level Commission shall be formed to ensure the promotion of equal participation of women at all levels of state and recommend appropriate actions in case of violation occur, with allocation of separate budget.  Commission shall also conduct research as necessary and monitor the government acti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1"/>
        </w:numPr>
        <w:jc w:val="both"/>
        <w:rPr>
          <w:rFonts w:ascii="Book Antiqua" w:hAnsi="Book Antiqua" w:cs="Book Antiqua"/>
          <w:sz w:val="22"/>
        </w:rPr>
      </w:pPr>
      <w:r>
        <w:rPr>
          <w:rFonts w:cs="Book Antiqua" w:ascii="Book Antiqua" w:hAnsi="Book Antiqua"/>
          <w:sz w:val="22"/>
        </w:rPr>
        <w:t>Women's representation shall be ensured in such commission, as well as the representation of different ethnicity, class and secto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1"/>
        </w:numPr>
        <w:jc w:val="both"/>
        <w:rPr>
          <w:rFonts w:ascii="Book Antiqua" w:hAnsi="Book Antiqua" w:cs="Book Antiqua"/>
          <w:sz w:val="22"/>
        </w:rPr>
      </w:pPr>
      <w:r>
        <w:rPr>
          <w:rFonts w:cs="Book Antiqua" w:ascii="Book Antiqua" w:hAnsi="Book Antiqua"/>
          <w:sz w:val="22"/>
        </w:rPr>
        <w:t xml:space="preserve">Mother's name shall be mandatory in government documen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4.</w:t>
        <w:tab/>
        <w:t>Rehabilitation/Reintegratio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During 12 years period of violent conflict, ordinary women and women within rebel groups are severely affected.  Hundreds of women are physically disabled, or raped or displaced.  Many women are living under difficult circumstances as widow.  Similarly, children of thousands of women are displaced, disappeared and engaged in forced labor.  We demand with interim parliament and government to carry out following acti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Actual research shall be conducted to find out affected women from war.</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pPr>
      <w:r>
        <w:rPr>
          <w:rFonts w:cs="Book Antiqua" w:ascii="Book Antiqua" w:hAnsi="Book Antiqua"/>
          <w:sz w:val="22"/>
        </w:rPr>
        <w:t>State shall introduce special mechanisms to provide support to physically disabled, raped, and sexually exploited women, as well as provide medical, survival and counseling servic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List of disappeared persons shall be made public through appropriate investig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State shall provide compensation to the families of disappeared persons, and other necessary support, and create a conducive environment or return their original homes for displaced peopl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Appropriate actions shall be undertaken against the culprits involved in violence occurred during the period of displacemen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Necessary arrangements shall be made available for the survival of rescued children under the age of 18 from hazardous forms of labor involved in forced labor within and outside the countr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Centralized Human Rights Program shall be launched to look after the children under the age of 18 rescued from worst forms of labor because they face difficulties for survival during the period of reintegration due to nature of labor and possibly violence may reoccu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Rehabilitation/reintegration remains impossible without ensuring justice to the victims.  Therefore, judicial action shall be undertaken against the culprits after the thorough investig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pPr>
      <w:r>
        <w:rPr>
          <w:rFonts w:cs="Book Antiqua" w:ascii="Book Antiqua" w:hAnsi="Book Antiqua"/>
          <w:sz w:val="22"/>
        </w:rPr>
        <w:t>Special legal arrangements shall be introduced to end impunity from the countr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5.</w:t>
        <w:tab/>
        <w:t>Law and Justic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We have realized that the current feudal and patriarchal legal mechanisms found incapable to ensuring justice for women.  Therefore, we call upon to carry out following actions based on principles of equality, while developing, enforcing and interpreting legal provisi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Appropriate gender-perspective orientation shall be provided to the lawyers and judges.  Judiciary must be restructured.</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Special policy shall be developed by incorporating particular legal provisions to increase women's participation in judiciary.  While developing, enforcing and interpreting laws, socio-economic and political status of women shall be consider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Family court/or closed chamber shall be established to ensure the right to legal remedy of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Women's equality must be guaranteed in every aspect of law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Legal arrangements shall be arranged to ensure women's right to hold, purchase or sale of land, right to inheritance and right to property.</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Legal arrangements shall be introduced to ensure women's equal participation in decision-making processes that applies to public, government, nongovernmental and private agenci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Laws guided by the human rights principles shall be adopted to end violence faced by women due to defective structure of the country, after holding discussion in different sectors of the country, including the women's group representing different class, sector, ethnicity, language, etc.</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Laws related to rape shall be immediately adopted.  Capacity building activities from rights perspectives shall be conducted to increase the understanding of enforcement agenci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Pro-victim judiciary system shall be instituted as quickly possible and the capacity building arrangements shall be legally develop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Laws shall be introduced to ensure equal representation of women in various commissions, including the National Human Rights Commission, Women's Commission, Dalit Commission, and other independent commissi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Legal arrangements shall be introduced to ensure equal representation of women (staff to officials) in state's constitutional bodies that includes Election Commission, Commission for Investigation of Abuse of Authority, Civil Service Commission, etc.</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Laws shall be introduced to guarantee women's equal participation in future commissions formed by the government for special purpos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Law shall be prepared to ensure women's equal participation in judicial sector that includes from chief justice to Appellate, District and special courts.  Similar law shall be introduced with special provisions to ensure women's representation in judicial servi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Legal arrangements shall be introduced for capacity building of people from gender perspective involved in lawmaking, enforcement and interpret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rFonts w:ascii="Book Antiqua" w:hAnsi="Book Antiqua" w:cs="Book Antiqua"/>
          <w:sz w:val="22"/>
        </w:rPr>
      </w:pPr>
      <w:r>
        <w:rPr>
          <w:rFonts w:cs="Book Antiqua" w:ascii="Book Antiqua" w:hAnsi="Book Antiqua"/>
          <w:sz w:val="22"/>
        </w:rPr>
        <w:t>Alternative dispute mechanisms shall be developed to resolve minor disputes and ensure accessible and effective services for women.  Similarly, broader law reform mechanisms shall be introduc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pPr>
      <w:r>
        <w:rPr>
          <w:rFonts w:cs="Book Antiqua" w:ascii="Book Antiqua" w:hAnsi="Book Antiqua"/>
          <w:sz w:val="22"/>
        </w:rPr>
        <w:t>Equal punishment procedures shall be applied for similar crimes committed by wom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6.</w:t>
        <w:tab/>
        <w:t>Economy</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Economic rights plays important role in empowerment and ensuring equality of women. Women's contribution has not been recognized by the country's existing male dominated economy affairs and policy.  Women's participation is limited in economic affairs of the country due to obstacles created from social and policy levels.  Women are confined to household work and limited in reproduction of children.  Women have been used in service delivery jobs within economic sector without proper social security.  Women are not entitled to receive even basic facilities that include childcare, medical treatment, and toilets for cleaning and changing pad during menstrual period.  No secure working environment is available.  As a result, women are exploited, and forced to quit job or facing difficulties for survival.  Therefore, we demand equal representation in economic sector as wel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Division of labor based on gender shall be eliminated, which divides separate working areas for male or female.  Such attitudes and acts shall be made punishabl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Appropriate policies, particularly focusing on women shall be developed in relation to pension, safe house, medical treatment, etc.</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Special employment opportunities and facilities shall be provided to single women, widow and women headed families, as well as dependent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Healthy and secure environment shall be created for women working in informal sectors, and their employment must be guarante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Arbitrary wages, exploitation and forced labor practices shall be abolished.  Legal and administrative mechanisms shall be arranged to create safe working areas in information sector without exploitation and ensuring justi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Policies related to "sexual exploitation and elimination of all forms of violence at workplace" shall be developed to end sexual harassment and violence in formal and informal sectors.  Separate policy shall be developed and strictly enforce the policies against any forms of viol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Twenty Four Hour Hotline shall be established for reporting the exploitation and violence occurred at workplace.  Policy shall be developed to create mechanism to provide assistance to the victim women from exploitation or sexual exploitation at workplace, and separate budget shall be allocated to conduct this activit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Research shall be conducted to assess the status of worst forms of labor of women under the age of 18.  Those working in difficult situation or engaged in forced labor shall be rescued, and necessary arrangement shall be done for their rehabilitation and reintegration by holding consultation with the victim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Right to form trade union shall be awarded to women working in informal secto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Assistance package shall be introduced to initiate new business that includes loan without deposit, selection of business and management of market.  Such policies shall include economic policy, women's performance in finance and remittance based on economic rights perspectiv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Women's participation shall be ensured at all levels of decision-making processes by creating women's equal participation mechanisms such as finance ministry, discussion in country's economic development, planning and enforcemen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 xml:space="preserve">All forms of work carried out by women shall be included in financial transactio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 xml:space="preserve">State shall recognize and respect the activities performed by women without remuneration or wages as development indicator of society, family, capacity and social harmony.  It shall be documented in national rec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7.</w:t>
        <w:tab/>
        <w:t>Education and Training</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Education is considered as fundamental human rights of people and basic component for human being.  Women are highly discriminated from education opportunities.  Our education system (school, college and vocational training) does not incorporate the needs of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Country's education system is highly dominated by male, which is not available, in ethnic languages, and accessible and practical.  Therefore, pro-people and practical education shall be introduced.</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Right to education of each woman shall be guaranteed, no matter the age of women.  Education policy shall be developed considering political, social, economic, cultural and civil rights of women.  State shall provide free education up to secondary school level.  Scholarship programs shall be introduced to increase the number of women in higher educ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Each person shall have the right to receive quality education, which can not be curtailed because of ethnicity, religion, language, residential areas, gender, sexual orientation, physical disability, overburden from household, and responsibility to raise the children.  State has obligation to ensure the right to education, and seems necessary to adopt positive policies and arrangement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Rapid commercialization of education shall be end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Education material and institutions shall be developed with special arrangements that include childcare centre and facilities for disabl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Gender discrimination contents included in national curricula shall be replaced from equality perspectives to increase the sensitization in education, information and communication, gender, sector, etc.</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Special arrangements shall be done to ensure the participation of women in developing, implementation and monitoring the education polici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Transparent policies shall be introduced to ensure the access of women in education and resources, and special assistance shall be provided to women living in poor condi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While the requirement of working women, rural women, disable women, single women and senior women seems different, state shall provided education that meets the challenges of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Childcare center and hygienic restrooms shall be developed in all education instituti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Human rights education shall be provided by ensuring the access of women in education.  These rights include women's human rights, constitutional rights, and legal rights, as well as education related to confidence building, daily survival, empowerment, which shall facilitated to enjoy constitutional and other legal right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Sexual exploitation and violence against women" policy shall be developed and enforced in each educational institutes, including school, college, training institutes, etc.  Public punishment policy shall be introduced and implemented, in the case of viol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Sex education for both male and female shall be provided and enforced from school to higher level education.  Education curricula and training materials shall exclude discriminatory practices based on untouchability, religion and culture, as well as women.</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b/>
          <w:b/>
          <w:sz w:val="22"/>
        </w:rPr>
      </w:pPr>
      <w:r>
        <w:rPr>
          <w:rFonts w:cs="Book Antiqua" w:ascii="Book Antiqua" w:hAnsi="Book Antiqua"/>
          <w:b/>
          <w:sz w:val="22"/>
        </w:rPr>
        <w:t>8.</w:t>
        <w:tab/>
        <w:t>Development, Physical Infrastructure and Environment</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We, the women are responsible to carry out jobs from home to community.  Despite carrying our responsibility, women are deprived from basic facilities essential for management of home, family and community.  We are still restricted to enjoy equal rights and utilize the outcome in production.  We do not have right to live in healthy environment and productive environment.  We, the women particularly residing in rural and remote areas representing landless community, </w:t>
      </w:r>
      <w:r>
        <w:rPr>
          <w:rFonts w:cs="Book Antiqua" w:ascii="Book Antiqua" w:hAnsi="Book Antiqua"/>
          <w:i/>
          <w:sz w:val="22"/>
        </w:rPr>
        <w:t>dalit</w:t>
      </w:r>
      <w:r>
        <w:rPr>
          <w:rFonts w:cs="Book Antiqua" w:ascii="Book Antiqua" w:hAnsi="Book Antiqua"/>
          <w:sz w:val="22"/>
        </w:rPr>
        <w:t xml:space="preserve">, </w:t>
      </w:r>
      <w:r>
        <w:rPr>
          <w:rFonts w:cs="Book Antiqua" w:ascii="Book Antiqua" w:hAnsi="Book Antiqua"/>
          <w:i/>
          <w:sz w:val="22"/>
        </w:rPr>
        <w:t>janajat</w:t>
      </w:r>
      <w:r>
        <w:rPr>
          <w:rFonts w:cs="Book Antiqua" w:ascii="Book Antiqua" w:hAnsi="Book Antiqua"/>
          <w:sz w:val="22"/>
        </w:rPr>
        <w:t xml:space="preserve">i, indigenous, single and widow women, disables, are deprived from enjoying the minimum outcome of development.  Rapid interference over water, forest and land, and the swift privatization has further created difficulties the lives of rural and landless people, particularly women.  Women are forced to carry out further burden for their daily surviv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qual representation of women in identifying problem, planning, developing the implementation mechanism, allocating budget, monitoring and evaluation, is essential element for the development.  Legal mechanisms shall be introduced to enforce these conditions by the government and other organizations.  Following actions shall be undertaken to achieve this goal, and materialize the dream of new Nepa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All development programs shall be guided from the rights perspectives and the enforcement and commitment mechanisms shall be introduced.</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Employment opportunities for women shall be ensured during the implementation of development activiti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Policy shall be developed to ensure portable water and toilets in each village and locations of landless community.  Appropriate budget shall be allocated to implement this polic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Electricity shall be provided to those communities, who are deprived from electrific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Secure transportation shall be arranged for women to and from traveling for healthcar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Rights to safe housing, is a basic right of each woman.  While women face numerous forms of violence due to lack of safe housing, specific arrangement shall be made to develop a women-centered housing in rural areas and the soft loan shall be provided to build a safe housing.</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Secure housing for landless people shall be ensur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Women shall be entitled to medical service, education, recreation and social welfar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 xml:space="preserve">Protection and utilization of natural resources, and implementing policies shall be introduced with ensuring women’s rights, and the benefits shall be equally allocated between men and wome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pPr>
      <w:r>
        <w:rPr>
          <w:rFonts w:cs="Book Antiqua" w:ascii="Book Antiqua" w:hAnsi="Book Antiqua"/>
          <w:sz w:val="22"/>
        </w:rPr>
        <w:t>Women have made great contribution for the management and conservation of natural resources.  Therefore, women’s participation in decision-making process must be ensured for the management and mobilization of natural resourc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9.</w:t>
        <w:tab/>
        <w:t>Social Servic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Social services are not only facilities. Social services are also  rights of people.  Following actions shall be undertaken to ensure the access of women in social servic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5"/>
        </w:numPr>
        <w:jc w:val="both"/>
        <w:rPr>
          <w:rFonts w:ascii="Book Antiqua" w:hAnsi="Book Antiqua" w:cs="Book Antiqua"/>
          <w:sz w:val="22"/>
        </w:rPr>
      </w:pPr>
      <w:r>
        <w:rPr>
          <w:rFonts w:cs="Book Antiqua" w:ascii="Book Antiqua" w:hAnsi="Book Antiqua"/>
          <w:sz w:val="22"/>
        </w:rPr>
        <w:t>State and private sector shall provide social welfare services based on principles of social justice, equality and access.</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5"/>
        </w:numPr>
        <w:jc w:val="both"/>
        <w:rPr>
          <w:rFonts w:ascii="Book Antiqua" w:hAnsi="Book Antiqua" w:cs="Book Antiqua"/>
          <w:sz w:val="22"/>
        </w:rPr>
      </w:pPr>
      <w:r>
        <w:rPr>
          <w:rFonts w:cs="Book Antiqua" w:ascii="Book Antiqua" w:hAnsi="Book Antiqua"/>
          <w:sz w:val="22"/>
        </w:rPr>
        <w:t>Social services shall be provided in women related areas such as house, workplace, health and educ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5"/>
        </w:numPr>
        <w:jc w:val="both"/>
        <w:rPr>
          <w:rFonts w:ascii="Book Antiqua" w:hAnsi="Book Antiqua" w:cs="Book Antiqua"/>
          <w:sz w:val="22"/>
        </w:rPr>
      </w:pPr>
      <w:r>
        <w:rPr>
          <w:rFonts w:cs="Book Antiqua" w:ascii="Book Antiqua" w:hAnsi="Book Antiqua"/>
          <w:sz w:val="22"/>
        </w:rPr>
        <w:t>Social services shall particularly incorporate the needs of women living in rural and remote areas, disabled women, and single and widow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5"/>
        </w:numPr>
        <w:jc w:val="both"/>
        <w:rPr>
          <w:rFonts w:ascii="Book Antiqua" w:hAnsi="Book Antiqua" w:cs="Book Antiqua"/>
          <w:sz w:val="22"/>
        </w:rPr>
      </w:pPr>
      <w:r>
        <w:rPr>
          <w:rFonts w:cs="Book Antiqua" w:ascii="Book Antiqua" w:hAnsi="Book Antiqua"/>
          <w:sz w:val="22"/>
        </w:rPr>
        <w:t>Economic and social security for women shall be ensured based on principles of equalit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5"/>
        </w:numPr>
        <w:jc w:val="both"/>
        <w:rPr/>
      </w:pPr>
      <w:r>
        <w:rPr>
          <w:rFonts w:cs="Book Antiqua" w:ascii="Book Antiqua" w:hAnsi="Book Antiqua"/>
          <w:sz w:val="22"/>
        </w:rPr>
        <w:t>Women shall have access in all forms of social servic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10.</w:t>
        <w:tab/>
        <w:t>Family and Marriage Lif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In our society, many families are deprived from enjoying right to equality, responsibility and benefits.  Women are carrying out unequal responsibility of taking care of families.  They do no have rights in decision-making process.  Democratic government shall take following initiatives to change current situation to ensure the rights of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Each family shall receive equal respect and treatment.</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Women are entitled for equal respect, and marriage and heartfelt relati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Women shall have right to choose their partner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Appropriate environment shall be created to equally share the workload by the spouse and other family members within and outside the hom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Women shall have equal property rights as her brother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Women’s equal rights shall be guaranteed during the process of marriage and divor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Women’s right to equal access and control shall be ensured in economic resources within home and famil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Women’s equal rights shall be ensured in financial transaction at home and family, access to information and decision-making proces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Spouse shall have complete freedom to choose their dress unless it encourages for physical, sexual and emotional exploit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Women shall have right to parenthood of their childr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Women’s equal rights shall be ensured to receive an adequate, effective and legal service for livelihood for themselves and their childr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11.</w:t>
        <w:tab/>
        <w:t>Custom, Culture and Religio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In our society, women are discriminated due to influence of Hindu dominated custom, culture and religion.  Women are further sidelined because of division of labor based on gender.  Women within women are further discriminated because of caste related discrimination.  Women are sidelined from decision-making process in the areas of  religious, custom and cultural practices, and their participation and leadership is restricted.  All forms of discriminatory and practices shall be abolished, and following actions shall be undertaken to achieve this goal.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4"/>
        </w:numPr>
        <w:jc w:val="both"/>
        <w:rPr>
          <w:rFonts w:ascii="Book Antiqua" w:hAnsi="Book Antiqua" w:cs="Book Antiqua"/>
          <w:sz w:val="22"/>
        </w:rPr>
      </w:pPr>
      <w:r>
        <w:rPr>
          <w:rFonts w:cs="Book Antiqua" w:ascii="Book Antiqua" w:hAnsi="Book Antiqua"/>
          <w:sz w:val="22"/>
        </w:rPr>
        <w:t>Terminologies related to custom, culture and religion shall be included under the definition of equality provision and as defined by human rights laws.</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4"/>
        </w:numPr>
        <w:jc w:val="both"/>
        <w:rPr>
          <w:rFonts w:ascii="Book Antiqua" w:hAnsi="Book Antiqua" w:cs="Book Antiqua"/>
          <w:sz w:val="22"/>
        </w:rPr>
      </w:pPr>
      <w:r>
        <w:rPr>
          <w:rFonts w:cs="Book Antiqua" w:ascii="Book Antiqua" w:hAnsi="Book Antiqua"/>
          <w:sz w:val="22"/>
        </w:rPr>
        <w:t>Each woman shall have complete freedom to enjoy and choose their culture, custom and relig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4"/>
        </w:numPr>
        <w:jc w:val="both"/>
        <w:rPr>
          <w:rFonts w:ascii="Book Antiqua" w:hAnsi="Book Antiqua" w:cs="Book Antiqua"/>
          <w:sz w:val="22"/>
        </w:rPr>
      </w:pPr>
      <w:r>
        <w:rPr>
          <w:rFonts w:cs="Book Antiqua" w:ascii="Book Antiqua" w:hAnsi="Book Antiqua"/>
          <w:sz w:val="22"/>
        </w:rPr>
        <w:t>Inappropriate culture, custom and religions practices shall be abolished, which degrades, discriminates and harms to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4"/>
        </w:numPr>
        <w:jc w:val="both"/>
        <w:rPr/>
      </w:pPr>
      <w:r>
        <w:rPr>
          <w:rFonts w:cs="Book Antiqua" w:ascii="Book Antiqua" w:hAnsi="Book Antiqua"/>
          <w:sz w:val="22"/>
        </w:rPr>
        <w:t>Legal provision and plan of action shall be introduced to reduce the activities offensive to women and violates all forms of human right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12.</w:t>
        <w:tab/>
        <w:t>Violence against Wome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Women are facing numerous forms of violence because of social, cultural, economic, religion, political and traditional practices.  Following actions shall be undertaken to end such forms of violen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Women's security shall be ensured, and right to remain secure shall be entitled in home, workplace, community and public sphere.</w:t>
      </w:r>
    </w:p>
    <w:p>
      <w:pPr>
        <w:pStyle w:val="Normal"/>
        <w:ind w:left="420" w:hanging="0"/>
        <w:jc w:val="both"/>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State shall take responsibility to implement education policy that ensures self-respect, morality and equalit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Appropriate legal provisions shall be arranged to provide security to women from sexual abuses, violence and exploit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 xml:space="preserve">Medical treatment and psychological counseling centers shall be established with trained staff to document the details of rape, beating and sexual abuses of women and conduct medical test immediatel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Pro-victim laws shall be introduced and capacity of implementing mechanisms shall be developed under the guidance of human rights principl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State shall immediately arrange the secure housing and counseling center to provide services to affected women from rape, beating and sexual abuses.  Such counseling centers shall be established in every district.  State shall allocate separate budget for the operation of such centers, and establish a secure housing facility.  Management of the center shall be handed over to the nongovernmental organization working in the areas of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 xml:space="preserve">High Level Violence against Women Commission shall be formed to investigate and recommend appropriate action regarding the violence against women occurred due to social, economic and political structures.  Separate budget shall be allocated to carry out the activities of the Commission.  Commission shall be operated by women human rights activists rather than government nominated or appointed persons.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13.</w:t>
        <w:tab/>
        <w:t>Health</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Women are not integrated in the country's health system.  It remains still dream for rural women to achieve health and counseling services.  Ordinary Nepali people are sidelined from the basic needs such as portable water and sewerage facilities.  Women are not being able to raise their voices due to lower level of awareness.  Following actions shall be carried out to establish health as fundamental human rights of peopl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Accessible health service shall be provided to the people by discouraging the privatization and commercialization of medical sector.</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pPr>
      <w:r>
        <w:rPr>
          <w:rFonts w:cs="Book Antiqua" w:ascii="Book Antiqua" w:hAnsi="Book Antiqua"/>
          <w:sz w:val="22"/>
        </w:rPr>
        <w:t>National Health Service shall be made free and accessible, and shall be available to meet the special needs of women's health.</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pPr>
      <w:r>
        <w:rPr>
          <w:rFonts w:cs="Book Antiqua" w:ascii="Book Antiqua" w:hAnsi="Book Antiqua"/>
          <w:sz w:val="22"/>
        </w:rPr>
        <w:t>Right to control over reproduction and body shall be entitled to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Women shall have entitled to receive information and enjoy decision-making authority regarding their health and body, as well as choose health service and family planning method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pPr>
      <w:r>
        <w:rPr>
          <w:rFonts w:cs="Book Antiqua" w:ascii="Book Antiqua" w:hAnsi="Book Antiqua"/>
          <w:sz w:val="22"/>
        </w:rPr>
        <w:t>Quality health service for women shall be ensured from rural to national leve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pPr>
      <w:r>
        <w:rPr>
          <w:rFonts w:cs="Book Antiqua" w:ascii="Book Antiqua" w:hAnsi="Book Antiqua"/>
          <w:sz w:val="22"/>
        </w:rPr>
        <w:t>Free family planning information, education and materials shall be provided to both men and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pPr>
      <w:r>
        <w:rPr>
          <w:rFonts w:cs="Book Antiqua" w:ascii="Book Antiqua" w:hAnsi="Book Antiqua"/>
          <w:sz w:val="22"/>
        </w:rPr>
        <w:t>State shall ensure the adequate nutrition for every citiz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Adequate health service and counseling shall be provided to wom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pPr>
      <w:r>
        <w:rPr>
          <w:rFonts w:cs="Book Antiqua" w:ascii="Book Antiqua" w:hAnsi="Book Antiqua"/>
          <w:sz w:val="22"/>
        </w:rPr>
        <w:t>Nepali women continue faces the problem of uterus prolepsis because of violence during the period of pregnancy, unequal treatment, heavy workload and inadequate support during the period of maternity.  Considering these problems, the policy shall be introduced aiming to end the problem of uterus prolepsis and provide medical support, and separate budget shall be allocated to implement the polic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pPr>
      <w:r>
        <w:rPr>
          <w:rFonts w:cs="Book Antiqua" w:ascii="Book Antiqua" w:hAnsi="Book Antiqua"/>
          <w:sz w:val="22"/>
        </w:rPr>
        <w:t>Health problems arisen due to becoming women and other forms of discrimination shall be eradicat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14.</w:t>
        <w:tab/>
        <w:t>Communicatio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While majority of people in the country do not have access in printing and electronic media and computer technology, following actions shall be undertaken to disseminate information and educate the peopl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Women's access to media and media institutions shall be ensured.</w:t>
      </w:r>
    </w:p>
    <w:p>
      <w:pPr>
        <w:pStyle w:val="Normal"/>
        <w:ind w:left="423"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All media institutions shall adopt the policy that disseminates women's contribution in private and public spher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sz w:val="22"/>
        </w:rPr>
        <w:t>Media shall enhance the activities that ends ongoing discrimination against women and promotes equality in the societ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As political sector, monitoring mechanisms shall be established to review the representation of women in medi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Articles and television programs involved in further victimizing the victims of violence or trafficking shall be bann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 xml:space="preserve">Articles and television programs involved in harassing women shall be discouraged from publishing or airing from the media, and such advertisement shall be legally prohibit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Policy shall be adopted that reduces violence within medi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sz w:val="22"/>
        </w:rPr>
        <w:t>Policy shall be adopted to encourage the multi-language policy in the med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15.</w:t>
        <w:tab/>
        <w:t>Women and Agricultur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Nepal is considered as an agriculture country. More than 75 percent of women are associated with agriculture sector.  However, majority of farmers are continued to be landless due to patriarchal and feudal landownership system.  Women are not defined as farmers due to lack of ownership in land.  Right to landownership shall be provided to the women as their rights.  Women shall be entitled to utilize land by using their own decision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ousands of women in the country are dependent in the agriculture.  Women shall be entitled to receive equal wages without any forms of discrimination.  Division of labor seems highly promoted in the country based on gender due to feudal agriculture system.  Women receive less-wage than male.  This form of discrimination shall be immediately ended, and following actions shall be undertaken to achieve this goa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rFonts w:ascii="Book Antiqua" w:hAnsi="Book Antiqua" w:cs="Book Antiqua"/>
          <w:sz w:val="22"/>
        </w:rPr>
      </w:pPr>
      <w:r>
        <w:rPr>
          <w:rFonts w:cs="Book Antiqua" w:ascii="Book Antiqua" w:hAnsi="Book Antiqua"/>
          <w:sz w:val="22"/>
        </w:rPr>
        <w:t>Right to food is interrelated with right to life.  Both of these rights are recognized as fundamental human rights by the constitution.</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8"/>
        </w:numPr>
        <w:jc w:val="both"/>
        <w:rPr>
          <w:rFonts w:ascii="Book Antiqua" w:hAnsi="Book Antiqua" w:cs="Book Antiqua"/>
          <w:sz w:val="22"/>
        </w:rPr>
      </w:pPr>
      <w:r>
        <w:rPr>
          <w:rFonts w:cs="Book Antiqua" w:ascii="Book Antiqua" w:hAnsi="Book Antiqua"/>
          <w:sz w:val="22"/>
        </w:rPr>
        <w:t>Right to tiller shall be established by introducing modern land reform program.</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rFonts w:ascii="Book Antiqua" w:hAnsi="Book Antiqua" w:cs="Book Antiqua"/>
          <w:sz w:val="22"/>
        </w:rPr>
      </w:pPr>
      <w:r>
        <w:rPr>
          <w:rFonts w:cs="Book Antiqua" w:ascii="Book Antiqua" w:hAnsi="Book Antiqua"/>
          <w:sz w:val="22"/>
        </w:rPr>
        <w:t>Equal rights of women in land shall be legally establish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rFonts w:ascii="Book Antiqua" w:hAnsi="Book Antiqua" w:cs="Book Antiqua"/>
          <w:sz w:val="22"/>
        </w:rPr>
      </w:pPr>
      <w:r>
        <w:rPr>
          <w:rFonts w:cs="Book Antiqua" w:ascii="Book Antiqua" w:hAnsi="Book Antiqua"/>
          <w:sz w:val="22"/>
        </w:rPr>
        <w:t>Local community's right, particularly women's access and right to control in local seeds, bio-diversity and natural resources shall be ensur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rFonts w:ascii="Book Antiqua" w:hAnsi="Book Antiqua" w:cs="Book Antiqua"/>
          <w:sz w:val="22"/>
        </w:rPr>
      </w:pPr>
      <w:r>
        <w:rPr>
          <w:rFonts w:cs="Book Antiqua" w:ascii="Book Antiqua" w:hAnsi="Book Antiqua"/>
          <w:sz w:val="22"/>
        </w:rPr>
        <w:t>Food security is basic human rights of people.  State has obligation to ensure this right.  However, women are affected due to their limited role, ignorance from the society and health complications.  Therefore, state shall analyze the food security situation from the gender perspectiv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rFonts w:ascii="Book Antiqua" w:hAnsi="Book Antiqua" w:cs="Book Antiqua"/>
          <w:sz w:val="22"/>
        </w:rPr>
      </w:pPr>
      <w:r>
        <w:rPr>
          <w:rFonts w:cs="Book Antiqua" w:ascii="Book Antiqua" w:hAnsi="Book Antiqua"/>
          <w:sz w:val="22"/>
        </w:rPr>
        <w:t>Inequality of work based on gender and practices of discriminatory wages shall be radically chang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rFonts w:ascii="Book Antiqua" w:hAnsi="Book Antiqua" w:cs="Book Antiqua"/>
          <w:sz w:val="22"/>
        </w:rPr>
      </w:pPr>
      <w:r>
        <w:rPr>
          <w:rFonts w:cs="Book Antiqua" w:ascii="Book Antiqua" w:hAnsi="Book Antiqua"/>
          <w:sz w:val="22"/>
        </w:rPr>
        <w:t>Childcare center and toilets shall be established for women agriculture labor in workpla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rFonts w:ascii="Book Antiqua" w:hAnsi="Book Antiqua" w:cs="Book Antiqua"/>
          <w:sz w:val="22"/>
        </w:rPr>
      </w:pPr>
      <w:r>
        <w:rPr>
          <w:rFonts w:cs="Book Antiqua" w:ascii="Book Antiqua" w:hAnsi="Book Antiqua"/>
          <w:sz w:val="22"/>
        </w:rPr>
        <w:t>Policy, legal provisions shall be developed to provide medical services and support to meet the challenges arisen from their involvement as agriculture labor.  Separate budget shall be allocated to carry out this task.</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rFonts w:ascii="Book Antiqua" w:hAnsi="Book Antiqua" w:cs="Book Antiqua"/>
          <w:sz w:val="22"/>
        </w:rPr>
      </w:pPr>
      <w:r>
        <w:rPr>
          <w:rFonts w:cs="Book Antiqua" w:ascii="Book Antiqua" w:hAnsi="Book Antiqua"/>
          <w:sz w:val="22"/>
        </w:rPr>
        <w:t>Separate policy shall be developed and implemented to reduce food insecurity of women faced as a result of supersti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pPr>
      <w:r>
        <w:rPr>
          <w:rFonts w:cs="Book Antiqua" w:ascii="Book Antiqua" w:hAnsi="Book Antiqua"/>
          <w:sz w:val="22"/>
        </w:rPr>
        <w:t>Priority shall be given to the issue of women's food insecurity arisen from the natural disaster and confli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16.</w:t>
        <w:tab/>
        <w:t>Women Human Rights Defender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We, the women are actively working throughout the country facing numerous difficulties and threats.  We are fighting for the rights of other women.  But we are facing violence and threats for being active in the areas of ensuring social justice, equality and human rights.  Violence and threats are further increased due to structure of state, society and family.  State has obligation to end such forms of violence and threats faced by women.  Following actions shall be undertaken to ensure security and respect of women actively working for women's rights, human rights and social justi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 xml:space="preserve">Women Human Rights Defenders (WHRD) are facing numerous threats due to lack of recognition of their work and respect their contribution as human rights defenders.  Therefore, appropriate policies and laws shall be developed to recognize the performance of the WHRD.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pPr>
      <w:r>
        <w:rPr>
          <w:rFonts w:cs="Book Antiqua" w:ascii="Book Antiqua" w:hAnsi="Book Antiqua"/>
          <w:sz w:val="22"/>
        </w:rPr>
        <w:t>WHRD's are not only sidelined by the individuals, family, and the state, they are also undermined by fellow human rights and social activists.  Special policy shall be developed to end such discriminatory practices.  Code of conduct shall be developed for nongovernmental and social organizati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jc w:val="both"/>
        <w:rPr/>
      </w:pPr>
      <w:r>
        <w:rPr>
          <w:rFonts w:cs="Book Antiqua" w:ascii="Book Antiqua" w:hAnsi="Book Antiqua"/>
          <w:sz w:val="22"/>
        </w:rPr>
        <w:t xml:space="preserve">Special fund shall be allocated to ensure security and respect of the WHRD.  Documentation of violation of rights of the WHRD shall be documented and appropriate action shall be undertaken.  Strong action shall be carried out  against culprits protected by political party activis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17.</w:t>
        <w:tab/>
        <w:t>Conclusio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This charter reflects the experience, perception and expectations of ordinary Nepali women.  We are breaking our silence and urging for the restructure of state aiming to increase respect of Nepali women, end discriminatory practices, and ensure the social, economic and political equality.  Women's reproductive rights shall be ensured following the principles of international human rights instruments.   Women are sidelined and entitled to perform limited role within women due to class, caste, religion, sexual orientation, geography, language and physical disability.  Women are forced to face numerous forms of violence, abuses and discrimination.  Therefore, appropriate steps shall be undertaken to end ongoing discriminatory practices and ensure women's role in decision-making processes at all levels of the structure of society.  This provision shall be implemented in each and every sector of women's life.  While the discrimination may continue under unitary state, we demand to declare federal structure of state polit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We believe that sustainable peace can not be established without ensuring our demands.  We declare that we will continue our struggle until our demands are not fulfill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omen's Charter for Equalit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1:00Z</dcterms:created>
  <dc:creator>dell</dc:creator>
  <dc:description/>
  <dc:language>en-US</dc:language>
  <cp:lastModifiedBy>waves</cp:lastModifiedBy>
  <cp:lastPrinted>2007-04-11T14:59:00Z</cp:lastPrinted>
  <dcterms:modified xsi:type="dcterms:W3CDTF">2007-05-11T10:01:00Z</dcterms:modified>
  <cp:revision>3</cp:revision>
  <dc:subject/>
  <dc:title>Nepali Women' s Charter for Equality and Just Peace</dc:title>
</cp:coreProperties>
</file>